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рок літаратурнага чытання ў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ласе з беларускай мовай навучанн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лыханкі і забаўлянкі-пацешк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Г.Аўласенка “Чыя мама лепшая?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чы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знаёміць трэцякласнікаў са зместам і разнастайнасцю калыханак і забаўлянак-пацешак; садзейнічаць фарміраванню ўмення выбіраць адпаведны тон і выдзяляць з дапамогай лагічнага націску важныя словы ў творах; спрыяць выхаванню цікавасці да твораў вуснай народнай творчасці, клапатлівых адносін да мац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бсталяванне: </w:t>
      </w:r>
      <w:r>
        <w:rPr>
          <w:rFonts w:cs="Times New Roman" w:ascii="Times New Roman" w:hAnsi="Times New Roman"/>
          <w:sz w:val="28"/>
          <w:szCs w:val="28"/>
          <w:lang w:val="be-BY"/>
        </w:rPr>
        <w:t>малюнкі з выявамі маці, бабулі, якія закалыхваюць дзіця, суцяшаюць яго; аўдыязапіс мелодыі калыханкі; аркушы паперы для запісу; мяккія цацкі зайца, ката, мышкі; падручнік “Літаратурнае чытанне 3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АРГАНІЗАЦЫЙНА-МАТЫВАЦЫЙНЫ МОМА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ульня “Вясёлыя рыфмы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і-лі-лі –  на ўрок … (прыйшлі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я-ся-ся – добра … (падрыхтаваліс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м-ем-ем – старанна … (папрацуе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у-чу-чу – дзясятку … (хач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МОЎНАЯ РАЗМІН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. Хвілінка сцэнічнага маўлення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, нэ, на, ну, н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і, мэ, ма, му, м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і,лэ, ла, лу, л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ытанне шэптам, уголас, у павольным тэмпе, у хуткім тэмп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Практыкаванне на развіццё інтанацыйнай выразнасці мов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стаўнік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Хто </w:t>
      </w:r>
      <w:r>
        <w:rPr>
          <w:rFonts w:cs="Times New Roman" w:ascii="Times New Roman" w:hAnsi="Times New Roman"/>
          <w:sz w:val="28"/>
          <w:szCs w:val="28"/>
          <w:lang w:val="be-BY"/>
        </w:rPr>
        <w:t>добра падрыхтаваўся да ўрок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ні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. М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обра падрыхтаваліся да ўро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стаўнік. Вы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добра </w:t>
      </w:r>
      <w:r>
        <w:rPr>
          <w:rFonts w:cs="Times New Roman" w:ascii="Times New Roman" w:hAnsi="Times New Roman"/>
          <w:sz w:val="28"/>
          <w:szCs w:val="28"/>
          <w:lang w:val="be-BY"/>
        </w:rPr>
        <w:t>падрыхтаваліся да ўрок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ні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ы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обр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дрыхтаваліся да ўро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стаўнік. Вы добра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што зрабілі</w:t>
      </w:r>
      <w:r>
        <w:rPr>
          <w:rFonts w:cs="Times New Roman" w:ascii="Times New Roman" w:hAnsi="Times New Roman"/>
          <w:sz w:val="28"/>
          <w:szCs w:val="28"/>
          <w:lang w:val="be-BY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ні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ы добра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адрыхтаваліс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а ўро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. Вы добра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дрыхтаваліся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а чаго</w:t>
      </w:r>
      <w:r>
        <w:rPr>
          <w:rFonts w:cs="Times New Roman" w:ascii="Times New Roman" w:hAnsi="Times New Roman"/>
          <w:sz w:val="28"/>
          <w:szCs w:val="28"/>
          <w:lang w:val="be-BY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учні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ы добра падрыхтаваліся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а ўрок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ЭТАП ПРАВЕРКІ ДАМАШНЯГА ЗАД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машняе заданне вучні атрымалі дыферэнцыравана па ўзроўні складанасці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 група – выразнае чытанне часткі тэксту Івана Шамякіна “Пастух”, дзе расказваецца пра здарэнне на паш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 група – пераказ гэтай жа часткі ад імя хлопчы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 група – творчы пераказ ад імя сяброўкі Майкі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к адчувала сябе мама, калі ўбачыла свайго сына ў такім стане? (Адказы дзяцей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ЭТАП ПАДРЫХТОЎКІ ДА ЎСПРЫМАННЯ НОВЫХ ТВОРАЎ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Хто хвалюецца за вас больш за ўсі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выглядае мама ў гэты моман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вы заглядвалі ў вочы мамы, калі яна хвалюецц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вы можаце ў іх заўважыць? (Адказы дзяцей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 што вы адчуваеце, калі гучыць слов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ама</w:t>
      </w:r>
      <w:r>
        <w:rPr>
          <w:rFonts w:cs="Times New Roman" w:ascii="Times New Roman" w:hAnsi="Times New Roman"/>
          <w:sz w:val="28"/>
          <w:szCs w:val="28"/>
          <w:lang w:val="be-BY"/>
        </w:rPr>
        <w:t>? Што ўяўляеце? (Адказы дзяцей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аданне: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падбор слоў-асацыяцы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а слов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мама</w:t>
      </w:r>
      <w:r>
        <w:rPr>
          <w:rFonts w:cs="Times New Roman" w:ascii="Times New Roman" w:hAnsi="Times New Roman"/>
          <w:sz w:val="28"/>
          <w:szCs w:val="28"/>
          <w:lang w:val="be-BY"/>
        </w:rPr>
        <w:t>. (Адказы дзяцей: любоў, сонейка, дабро, кветка, усмешка, шчасце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вад: мама – добрае слова. Да добрага заўсёды цягнецца добра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к вы ласкава называеце маму? (Адказы дзяцей: мамулечка, матулька, мамка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 дапамогай якіх слоў вы маглі б расказаць аб маме? Падбярыц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ловы-азначэнні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Складаем кластар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204470</wp:posOffset>
                </wp:positionV>
                <wp:extent cx="2171700" cy="409575"/>
                <wp:effectExtent l="0" t="0" r="0" b="0"/>
                <wp:wrapNone/>
                <wp:docPr id="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7.45pt;margin-top:16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261620</wp:posOffset>
                </wp:positionV>
                <wp:extent cx="1285875" cy="381000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03.2pt;margin-top:20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318770</wp:posOffset>
                </wp:positionV>
                <wp:extent cx="457200" cy="323850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73.7pt;margin-top:25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58540</wp:posOffset>
                </wp:positionH>
                <wp:positionV relativeFrom="paragraph">
                  <wp:posOffset>213995</wp:posOffset>
                </wp:positionV>
                <wp:extent cx="1676400" cy="400050"/>
                <wp:effectExtent l="0" t="0" r="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80.2pt;margin-top:16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00605</wp:posOffset>
                </wp:positionH>
                <wp:positionV relativeFrom="paragraph">
                  <wp:posOffset>308610</wp:posOffset>
                </wp:positionV>
                <wp:extent cx="447675" cy="981075"/>
                <wp:effectExtent l="0" t="0" r="0" b="0"/>
                <wp:wrapNone/>
                <wp:docPr id="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81.15pt;margin-top:24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91865</wp:posOffset>
                </wp:positionH>
                <wp:positionV relativeFrom="paragraph">
                  <wp:posOffset>261620</wp:posOffset>
                </wp:positionV>
                <wp:extent cx="1504950" cy="990600"/>
                <wp:effectExtent l="0" t="0" r="0" b="0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74.95pt;margin-top:20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9090</wp:posOffset>
                </wp:positionH>
                <wp:positionV relativeFrom="paragraph">
                  <wp:posOffset>280670</wp:posOffset>
                </wp:positionV>
                <wp:extent cx="2305050" cy="952500"/>
                <wp:effectExtent l="0" t="0" r="0" b="0"/>
                <wp:wrapNone/>
                <wp:docPr id="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.7pt;margin-top:22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А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929890</wp:posOffset>
                </wp:positionH>
                <wp:positionV relativeFrom="paragraph">
                  <wp:posOffset>15240</wp:posOffset>
                </wp:positionV>
                <wp:extent cx="9525" cy="323850"/>
                <wp:effectExtent l="0" t="0" r="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0.7pt;margin-top:1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5715</wp:posOffset>
                </wp:positionV>
                <wp:extent cx="466725" cy="276225"/>
                <wp:effectExtent l="0" t="0" r="0" b="0"/>
                <wp:wrapNone/>
                <wp:docPr id="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53.2pt;margin-top:0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29915</wp:posOffset>
                </wp:positionH>
                <wp:positionV relativeFrom="paragraph">
                  <wp:posOffset>15240</wp:posOffset>
                </wp:positionV>
                <wp:extent cx="485775" cy="847725"/>
                <wp:effectExtent l="0" t="0" r="0" b="0"/>
                <wp:wrapNone/>
                <wp:docPr id="1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46.45pt;margin-top:1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аскавая  шчырая       нястомная    надзейная  адзіная              найдаражэйш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аспадарлівая                    прыгожая                  любая                    разум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ія ў мамы рукі? (Адказы дзяцей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як вы глядзіце на маму, якімі вачыма, калі яна вас будзіць, калі просіць паказаць дзённік, калі віншуеце яе з Днём нараджэння? (</w:t>
      </w:r>
      <w:commentRangeStart w:id="0"/>
      <w:r>
        <w:rPr>
          <w:rFonts w:cs="Times New Roman" w:ascii="Times New Roman" w:hAnsi="Times New Roman"/>
          <w:sz w:val="28"/>
          <w:szCs w:val="28"/>
          <w:lang w:val="be-BY"/>
        </w:rPr>
        <w:t>Адказы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зяцей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кладаем слоўнік настрою</w:t>
      </w:r>
      <w:r>
        <w:rPr>
          <w:rFonts w:cs="Times New Roman" w:ascii="Times New Roman" w:hAnsi="Times New Roman"/>
          <w:sz w:val="28"/>
          <w:szCs w:val="28"/>
          <w:lang w:val="be-BY"/>
        </w:rPr>
        <w:t>, карыстаемся форзацам падручні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Хвілінка творчасц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я б фарбы выкарысталі, калі б малявалі партрэт маці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зе б вы яе намалявалі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якім адзенні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ЭТАП ПАВЕДАМЛЕННЯ ТЭМЫ І ЗАДАЧ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Гучыць мелодыя калыханкі.)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азглядванне рэпрадукцыі карціны мастака Андрэя Шышкіна ў падручніку с.23. Адказы на пытанні падручні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 дзе вы яшчэ бачылі калыску? (Адказы дзяцей: музей Я.Коласа ў вёсцы Пінкавічы, музей “Бездзежскі фартушок”, музейны куток пры мясцовым Доме культуры, якія наведалі вучні.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можа вы здагадаліся, якая мелодыя гучыць? З якой тэлеперадачы? (Адказы дзяцей.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вы лічыце, аб чым пойдзе гаворка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ведамленне тэмы і задач урок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ЭТАП РАБОТЫ НАД ТЭМАЙ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1.Слоўнікавая работа: кашалі – кошыкі, хуста – торба, у хусцы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шаснае ўспрыманне калыханкі – праслухоўванне аўдыязапісу калыханак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дзяліцеся пачуццямі ад пачутага. Вызначце агульны настрой твораў з дапамогай слоўніка-памочніка ў падручніку. (Адказы дзяцей.)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із і другасны сінтэз 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мастойнае чытанне калыханак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азы на пытанні с.22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звычайна вынонваў калыханкі і для чаго? (Адказы дзяцей: для супакойвання дзяцей, каб яно хутчэй засынала.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 ў песнях-калыханках ужываюцца ласкавыя словы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ожа вы чулі другія калыханкі? Якія словы ўжываюцца? (А-а-а, люлі-люлі-люлі, баю-баюшкі-баю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образы якіх жывёл сустракаюцца ў калыханках? Якія словы ўжываюцца? (Ката, мышкі, голуба, зайкі.) Чаму? (Адказы дзяцей. На дзіва пяшчотныя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кая мелодыя калыханак? (Адказы дзяцей. Плаўная, спакойная.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 рытм калыханкі? (Адказы дзяцей. Рытм адпавядае рытму гушкання калыскі. Тэмп чытаня запаволены, спакойны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Фізкультхвілінка</w:t>
      </w:r>
      <w:r>
        <w:rPr>
          <w:rFonts w:cs="Times New Roman" w:ascii="Times New Roman" w:hAnsi="Times New Roman"/>
          <w:sz w:val="28"/>
          <w:szCs w:val="28"/>
          <w:lang w:val="be-BY"/>
        </w:rPr>
        <w:t>.(Імітацыя сну, дзеці прачынаюцца, раслюшчваюць вочы, глязяць управа, улева – зарадка для вачэй; выконваюць некалькі практыкаванняў, умываюцца.)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ершаснае ўспрыманне забаўлянак-пацешак. (Дзеці зачытваюць на дошцы словы пацешкі-забаўлянкі.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к вы думаеце , ад якіх слоў утварыліся пацешкі-забаўлянкі? (Адказы дзяцей: забаўляць, суцяшаць, цешыць.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 Забаўлянкі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>пацешкі чытае настаўнік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 настрой выклікалі забаўлянкі-пацешкі?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із забаўлянак і другасны сінтэз (чытанне шэптам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Настаўнік.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героі паўстаюць у забаўлянках? (Адказы дзяцей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му дзеці любяць забаўлянкі-пацешкі? (Адказы дзяцей: бабуля або мама разам з дзіцем пляскаюць у ладкі, шчакочуць ім пяткі, гушкаюць у калысцы.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эта забаўлянак-пацешак – супакойванне, калі плача, цешанне дзяцей; узбуджэнне дзяцей, малыя робяцца бадзёрымі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ытм пацешак? (Прагаворваюцца рэчытатыўна, у рытме адпаведнага дзеяння.)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багульненне прачытанага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 якой мэтай выкарыстоўваліся і выкарыстоўваюцца калыханкі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ў даўнія часы рабіла мама, каб суцешыць дзіця? А зараз вы назіралі за тым, як суцяшаюць дзетак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ым адрозніваецца калыханка ад забаўлянкі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чытаюцца калыханкі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мп забаўлянак-пацешак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ыразнае чытанне па групах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ыём “Дыктар”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працоўка ўмення правільна інтанаваць сказы, расстаўляць паўзы з апорай на знакі прыпынку. (Карыстаемся слоўнікам-памочнікам для вызначэння інтанацыі, які размешчаны на форзацы падручніка.)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ершаснае ўспрыманне верша Генадзя Аўласенкі “Чыя мама лепшая?”– інсцэніруе загадзя падрыхтаваная група дзяце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стаўні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к вы думаеце аб чым будзе ісці гутарка ў вершы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ыём “Антыцыпацыя”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прагназаванне па пачатку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к знайшлі адказ на пытанне, якое заключаецца ў загалоўку? (Адказы дзяцей.)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із верша і другасны сінтэз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ытанне па роля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ЭТАП ПАДВЯДЗЕННЯ ВЫНІКАЎ УРО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Настаўнік. </w:t>
      </w:r>
      <w:r>
        <w:rPr>
          <w:rFonts w:cs="Times New Roman" w:ascii="Times New Roman" w:hAnsi="Times New Roman"/>
          <w:sz w:val="28"/>
          <w:szCs w:val="28"/>
          <w:lang w:val="be-BY"/>
        </w:rPr>
        <w:t>Давайце звернемся да тэмы ў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такое калыханкі, забаўлянкі-пацешкі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сноўнае адрозненне калыханак ад забаўлянак-пацешак? (Адказы дзяцей. Калыханкі выконваюцца ціхенька, замілавана, лагодна, суладна з пагойдваннем люлькі. Выконваюцца з мэтай супакоіць дзіця, зрабіць так, каб яно заснула. Уздзеянне забаўлянак зусім процілеглае: падтрымаць у дзіцяці радасныя эмоцыі ў час гульні. Пацешкі з жартоўна-гумарыстычным зместам, вясёлыя, гарэзлівыя. Спачатку маці вучыць дзіця пляскаць у далонькі, а потым яно ўжо само пляскае. Пры гэтым развіваецца каардынацыя рухаў, адчуванне рытму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му вучаць калыханкі і забаўлянкі-пацешкі? (Адказы дзяцей. Прывучаюць разумець дабро, быць праўдзівымі, працавітымі, прыходзіць на дапамогу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Хвілінка творчасц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выглядзе чаго ўяўляеце калыханкі? (Адказы дзяцей: пушыстага ката, зайчыка, птушанятак, прыгожай кветкі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выглядзе чаго ўяўляеце  забаўлянкі-пацешкі? (Адказы дзяцей: свістулькі, дудачкі, цацкі-бразготкі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кладанне сінквейнаў па групах. (Калі застанецца час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1 група                                                                     2 групп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ыханкі                                                       Забаўлянкі-пацешкі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. РЭФЛЕКСІ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Настаўнік: </w:t>
      </w:r>
      <w:r>
        <w:rPr/>
        <w:t>Адзначце словы, якія характарызуюць вашу працу на ўроку (+, -)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30"/>
        <w:gridCol w:w="1830"/>
        <w:gridCol w:w="1865"/>
        <w:gridCol w:w="183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разуме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наваў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ума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раў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цава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вучыўся адрознівац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міў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каў (перапынку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Х. ЭТАП ІНФАРМАЦЫІ АБ ДАМАШНІМ ЗАДАННІ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Настаўнік. </w:t>
      </w:r>
      <w:r>
        <w:rPr>
          <w:rFonts w:cs="Times New Roman" w:ascii="Times New Roman" w:hAnsi="Times New Roman"/>
          <w:sz w:val="28"/>
          <w:szCs w:val="28"/>
          <w:lang w:val="be-BY"/>
        </w:rPr>
        <w:t>Падрыхтавацца да выразнага чытання с.22 “Калыханкі”, с.24 “Забаўлянкі-пацешкі”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рыём “Інтэрв’ю”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пытаць у мам і запісаць, як іх цешылі, якія калыханкі спявалі (1 группа – журналісты-карэспандэнты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і б вы выдавалі зборнік калыханак і забаўлянак-пацешак, як магла б выглядаць абложка? Пафантазіруйце і зрабіце замалёўкі (2 група – мастакі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(Плануецца выпуск зворніка калыханак і забаўлянак для выхаванцаў дзіцячага садка, будучых першакласніккаў, або для навучэнцаў 1 класа.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лайцы! Вялікі дзякуй за работ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Андрей" w:date="2019-01-23T21:21:00Z" w:initials="А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be-BY"/>
        </w:rPr>
        <w:t xml:space="preserve">Ка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b/>
      <w:bCs/>
      <w:sz w:val="20"/>
      <w:szCs w:val="20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47:00Z</dcterms:created>
  <dc:creator>Андрей</dc:creator>
  <dc:description/>
  <cp:keywords/>
  <dc:language>en-US</dc:language>
  <cp:lastModifiedBy>Admin</cp:lastModifiedBy>
  <dcterms:modified xsi:type="dcterms:W3CDTF">2020-04-08T07:53:00Z</dcterms:modified>
  <cp:revision>6</cp:revision>
  <dc:subject/>
  <dc:title/>
</cp:coreProperties>
</file>